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Latn-R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8" w:hanging="3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прописаном року је донет годишњи план уређења и одржавања јавних зелених површи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, у прописаном року, комуналној инспекцији доставио план одржавања јавних зелених површина по месе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свој рад и послове организовао тако да кроз реализацију програма уређења и одржавања јавних зеленигх површина, трајно и несметано обавља поверену комуналну делатно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су потребне мере на отклањању прекида у обављању комуналне делатности до кога је дошло услед више силе или дугих разлога који се нису могли предвидети (уколико је одговор ''да'', обележити које су мере предузет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нгажовани су запослени на отклањању узрока поремећаја, односно прекида у обављању комунлне делатности, уз ангажовање трећих лица, по потреб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ршене су хитне поправке и замене инсталација и уређаја, односно извршена је заштита комуналних објеката, уређаја и инсталација од даљих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друге мере, прописане од стране организационе јединице Градске/општинске управе надлежне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57:00Z</dcterms:created>
  <dc:creator>slavica.zugic</dc:creator>
  <dc:description/>
  <cp:keywords/>
  <dc:language>en-US</dc:language>
  <cp:lastModifiedBy>mfilipov</cp:lastModifiedBy>
  <dcterms:modified xsi:type="dcterms:W3CDTF">2019-10-21T06:45:00Z</dcterms:modified>
  <cp:revision>7</cp:revision>
  <dc:subject/>
  <dc:title/>
</cp:coreProperties>
</file>